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rPr/>
      </w:pPr>
      <w:r>
        <w:rPr/>
        <w:t>Газ вселенных и возможная концепция вечности</w:t>
      </w:r>
    </w:p>
    <w:p>
      <w:pPr>
        <w:pStyle w:val="TextBodyIndent"/>
        <w:rPr/>
      </w:pPr>
      <w:r>
        <w:rPr/>
        <w:t>В рамках квантовополевой теории вселенной и модели минисуперпространства удается показать множественное рождение вселенных даже если начало есть ничего ("отсутствует" пространство - время, нет вселенных, в том числе и нашей материнской Вселенной). Распределение по температуре рождающихся вселенных имеет планковский вид. Таким образом, можно считать рождение вселенных процессом неизбежным и закономерным - следствие теории поля вселенной, в которой суперпотенциал зависит от времени. Это дает возможность нарисовать динамическую картину Вечности (Вечного Мира) как своеобразного газа взаимодействующих вселенных.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Исследования последних лет [279, 284] позволяют по-новому нарисовать возможную (одну из простейших) динамическую картину Вечного Мира (Вечности): распределения и эволюции составляющих его частей. Это удается сделать с помощью фантастической теории вторичного (третичного) квантования, развитой в работах [253, 274, 279, 288, 290, 291]. Как известно, в квантовой космологии вселенная рассматривается как квантовомеханический объект. Ее состояние характеризуется волновой функцие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</w:rPr>
        <w:t xml:space="preserve">. Эта волновая функция определена в пространстве всех возможных 3-геометрий и всех конфигураций поля материи - </w:t>
        <w:br/>
        <w:t>суперпространства. Она определяется из уравнения Уилера-ДеВитта [279, 284]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Здесь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- инвариантный лапласиан в суперпространстве; U - суперпотенциал. В рамках квантовополевой теории [279, 284] постулируется наличие гипотетического изначального состояния ничего [279], в котором нет вселенных, отсутствует пространство - время в его обычном классическом понимании, отсутствует и наша материнская Вселенная. Возникает вопрос, каким же образом вселенные могут возникать из ничего - пустого состояния. Согласно [279], уравнение Уилера-ДеВитта, будучи преобразованным в уравнение поля, и дает ответ на этот вопрос.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Обычно для простоты рассматривают случай гомогенной пространственно-плоской вселенной (модель минисуперпространства [279, 284]). Оказывается, что в этом случае поле вселенн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</w:rPr>
        <w:t xml:space="preserve"> можно разложить по собственным функция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 xml:space="preserve"> [258]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p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nary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sz w:val="20"/>
        </w:rPr>
        <w:t xml:space="preserve">c 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0"/>
        </w:rPr>
        <w:t xml:space="preserve">,  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 что пространство вселенной Фока определится вектором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  <w:t>с основным состоянием</w:t>
      </w:r>
    </w:p>
    <w:p>
      <w:pPr>
        <w:pStyle w:val="Normal"/>
        <w:spacing w:before="0" w:after="120"/>
        <w:ind w:firstLine="425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    </w:t>
      </w:r>
      <w:r>
        <w:rPr>
          <w:sz w:val="20"/>
        </w:rPr>
        <w:t>для всех p.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Состоя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</m:oMath>
      <w:r>
        <w:rPr>
          <w:sz w:val="20"/>
        </w:rPr>
        <w:t xml:space="preserve"> и представляет собой ничего, где пространство - время в обычном смысле не существует. Здесь индекс "р" относится к собственной функции вселенной и характеризует все параметры вселенной, плотность энергии, число частиц и т.д.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В работах [253, 274, 288, 290, 291] на основании известных из </w:t>
        <w:br/>
        <w:t>литературы методов (см., например, [279, 284]) было определено среднее число рождающихся (ранних) из ничего вселенных. Особенно важно, что это процесс не единичный, а непрерывно продолжающийся. Среднее число N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вселенных р типа (вида) дается выражением</w:t>
      </w:r>
    </w:p>
    <w:p>
      <w:pPr>
        <w:pStyle w:val="Normal"/>
        <w:tabs>
          <w:tab w:val="clear" w:pos="708"/>
          <w:tab w:val="center" w:pos="3119" w:leader="none"/>
          <w:tab w:val="right" w:pos="6237" w:leader="none"/>
        </w:tabs>
        <w:spacing w:before="60" w:after="60"/>
        <w:jc w:val="both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,</w:t>
        <w:tab/>
        <w:t>(П13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</w:rPr>
        <w:t>;  а - параметр теории.</w:t>
      </w:r>
    </w:p>
    <w:p>
      <w:pPr>
        <w:pStyle w:val="TextBodyIndent"/>
        <w:rPr/>
      </w:pPr>
      <w:r>
        <w:rPr/>
        <w:t>Отметим, что форма этого распределения согласуется с планковским распределением и представляет собой среднее число рождающихся (ранних) вселенных с различной плотностью материи. Естественно, что распределение по температуре рождающихся вселенных имеет также вид планковского распределения</w:t>
      </w:r>
    </w:p>
    <w:p>
      <w:pPr>
        <w:pStyle w:val="Normal"/>
        <w:tabs>
          <w:tab w:val="clear" w:pos="708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/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.</w:t>
        <w:tab/>
        <w:t>(П14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Здесь b - параметр теории; Т - эффективная температура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- постоянная часть потенциала скалярного пол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</w:rPr>
        <w:t xml:space="preserve">);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0"/>
        </w:rPr>
        <w:t xml:space="preserve">- эффективная энергия, относящаяся к гравитационному взаимодействию. Отметим, что в формулах (П13) и (П14) величины </w:t>
      </w:r>
      <w:r>
        <w:rPr>
          <w:sz w:val="20"/>
          <w:lang w:val="en-US"/>
        </w:rPr>
        <w:t>G</w:t>
      </w:r>
      <w:r>
        <w:rPr>
          <w:sz w:val="20"/>
        </w:rPr>
        <w:t xml:space="preserve"> и </w:t>
      </w:r>
      <w:r>
        <w:rPr>
          <w:sz w:val="20"/>
          <w:lang w:val="en-US"/>
        </w:rPr>
        <w:t>g</w:t>
      </w:r>
      <w:r>
        <w:rPr>
          <w:sz w:val="20"/>
        </w:rPr>
        <w:t xml:space="preserve"> представляют собой основные тензорные характеристики пространства и времени, являющиеся функциями пространственных и временной координат и определенные, например, в [279,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284]. </w:t>
      </w:r>
    </w:p>
    <w:p>
      <w:pPr>
        <w:pStyle w:val="Normal"/>
        <w:ind w:firstLine="426"/>
        <w:jc w:val="both"/>
        <w:rPr/>
      </w:pPr>
      <w:r>
        <w:rPr>
          <w:sz w:val="20"/>
        </w:rPr>
        <w:t>Квантовополевая теория рождения вселенных возможно описывает (одну из наиболее простейших) динамическую картину Вечности (Вечного Мира). На основании вышеизложенного можно предположить, что в некоемом вакуумном состоянии имеется своеобразный "газ вселенных" (в частности, это может быть бозе-газ и т.д.). Каждая вселенная и/или вселенные этого газа в зависимости от р претерпевают инфляцию и в конце концов исчезают в Вечности с присущими ей закономерностями [279, 284]. Возможно рождение и новых вселенных, так что при этом процессы рождения и гибели непрерывны.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Вселенные этого газа вероятнее всего взаимодействуют между собой посредством гравитационного взаимодействия (так как, например, масса замкнутой вселенной порядка планковской масс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</w:rPr>
        <w:t xml:space="preserve"> г). При этом вселенные могут "сталкиваться" между собой, "погружаясь" друг в друга. Детектор таких взаимодействий обсуждался в [258] на примере взаимодействия нашей материнской Вселенной с погружающимися в нее ранними вселенными.</w:t>
      </w:r>
    </w:p>
    <w:p>
      <w:pPr>
        <w:pStyle w:val="TextBodyIndent"/>
        <w:rPr/>
      </w:pPr>
      <w:r>
        <w:rPr/>
        <w:t>В настоящее время экспериментальные данные, подтверждающие взаимодействие вселенных, по-видимому, отсутствуют. Можно лишь предположить, что подтверждением динамической картины Вечности (Вечного Мира) являются, например, гипотеза барионного и/или барионных островов, проблема темной материи (хотя бы отчасти) и многое другое [279, 284, 258] (например, возможность "убегания" ортопозитрония в пространство зеркального мира).</w:t>
      </w:r>
      <w:r>
        <w:br w:type="page"/>
      </w:r>
    </w:p>
    <w:p>
      <w:pPr>
        <w:pStyle w:val="TextBody"/>
        <w:spacing w:before="360" w:after="240"/>
        <w:jc w:val="center"/>
        <w:rPr>
          <w:sz w:val="28"/>
        </w:rPr>
      </w:pPr>
      <w:r>
        <w:rPr>
          <w:sz w:val="28"/>
        </w:rPr>
        <w:t xml:space="preserve">О возможности использования атома позитрония </w:t>
        <w:br/>
        <w:t>в проблеме квантовой телепортации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В проблеме квантовой телепортации [465 - 475], относящейся к проблеме физики открытых систем, речь идет о трех экспериментаторах (Кэрол, Алиса, Боб) [465, 469]. Кэрол предъявляет объект телепортации, пришедший из любой точки пространства - времени,  например, квантовую частицу (фотон, электрон, позитрон, позитроний и т.д.), находящуюся в неизвестном квантовом состоянии. Задача Алисы заключается в том, чтобы сообщить Бобу такую информацию о состоянии квантовой системы, на основании которой тот мог бы изготовить точную ее копию. 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Телепортация происходит следующим образом. Пусть в некоторой точке пространства генерируется пара коррелированных фотонов (это могут быть гамма-кванты, образующиеся в результате аннигиляционного распада атома позитрония в 1S-состоянии (парапозитроний) [130]), которые направляются к Алисе и Бобу. Алиса в специальном оптическом устройстве "смешивает" свою телефонную частицу (аннигиляционный фотон) с фотоном, предоставленным Кэрол для телепортации, а Боб мгновенно получает ее близнеца. О результате смешивания Алиса </w:t>
        <w:br/>
        <w:t xml:space="preserve">сообщает Бобу, используя обычный канал связи (например, радиоволны). При смешивании происходят следующие явления. Первое явление заключается в том, что фотоны Кэрол и Алисы теряют индивидуальность и образуют смешанное состояние - бифотон. Второе явление </w:t>
        <w:br/>
        <w:t xml:space="preserve">состоит в том, что фотон Боба переходит в состояние фотона Кэрол. Это происходит одновременно с процессом смешивания. 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Таким образом, чтобы понять физическую сущность квантовой </w:t>
        <w:br/>
        <w:t>телепортации надо ответить на вопросы: что такое коррелированные частицы и почему они являются источником телепортации; что такое смешанные частицы и что такое смешивание; почему квантовая телепортация невозможна без классического канала связи.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В качестве источника коррелированных частиц возможно использовать двухквантовую аннигиляцию свободных позитронов в электронном газе металлов или аннигиляционный двухквантовый распад атома позитрония в парасостоянии (образующемся при облучении источниками позитронов конверторов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ли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O</m:t>
        </m:r>
      </m:oMath>
      <w:r>
        <w:rPr>
          <w:sz w:val="20"/>
        </w:rPr>
        <w:t xml:space="preserve"> [130]), аннигиляция которого сопровождается испусканием двух антипараллельных аннигиляционных фотонов с углом разле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 и углом между векторами поляризации фотонов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 Квантовая теория говорит, что до измерения, т.е. до взаимодействия с приборами, импульс у фотона объективно отсутствует; отсутствует причина, по которой у данного фотона возникает именно такой импульс, а не какой-либо иной. Как только у одного фотона импульс измерен, становится известным и результат будущего измерения импульса второго фотона. Этот последний вывод и составляет суть парадокса Эйнштейна - Розена - Подольского, заключающегося в том, что можно предсказать исход события, не имеющего причины. Экспериментально доказано, что такого рода квантовая корреляция фотонов устанавливается мгновенно.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Далее доказывается, что телепортация может происходить лишь в том случае, если смешиваются фотон Кэрол Х и телефонный фотон </w:t>
      </w:r>
      <w:r>
        <w:rPr>
          <w:sz w:val="20"/>
          <w:lang w:val="en-US"/>
        </w:rPr>
        <w:t>Y</w:t>
      </w:r>
      <w:r>
        <w:rPr>
          <w:sz w:val="20"/>
        </w:rPr>
        <w:t xml:space="preserve"> аннигиляционного распада парапозитрония, один из которых (</w:t>
      </w:r>
      <w:r>
        <w:rPr>
          <w:sz w:val="20"/>
          <w:lang w:val="en-US"/>
        </w:rPr>
        <w:t>Y</w:t>
      </w:r>
      <w:r>
        <w:rPr>
          <w:sz w:val="20"/>
        </w:rPr>
        <w:t>) отражается, а другой (Х</w:t>
      </w:r>
      <w:r>
        <w:rPr>
          <w:sz w:val="20"/>
          <w:lang w:val="en-US"/>
        </w:rPr>
        <w:t>)</w:t>
      </w:r>
      <w:r>
        <w:rPr>
          <w:sz w:val="20"/>
        </w:rPr>
        <w:t xml:space="preserve"> проходит сквозь зеркало, в результате возникает бифотон Z, являющийся квантовой копией частицы Х, ранее потерявшей свою индивидуальность. Детекторы на выходе установки смешивания детектирует фотоны, входящие в бифотон. О результате этого измерения Алиса сообщает Бобу по традиционному каналу связи, так как заранее неизвестен результат смешивания. Таким образом, если Боб получит сообщение о том, что в результате смешивания возникло ортогональное состояние фотонов Х и </w:t>
      </w:r>
      <w:r>
        <w:rPr>
          <w:sz w:val="20"/>
          <w:lang w:val="en-US"/>
        </w:rPr>
        <w:t>Y</w:t>
      </w:r>
      <w:r>
        <w:rPr>
          <w:sz w:val="20"/>
        </w:rPr>
        <w:t xml:space="preserve">, то тем самым он узнает, что состояние фотона Z </w:t>
      </w:r>
      <w:r>
        <w:rPr>
          <w:sz w:val="20"/>
          <w:lang w:val="en-US"/>
        </w:rPr>
        <w:t xml:space="preserve"> </w:t>
      </w:r>
      <w:r>
        <w:rPr>
          <w:sz w:val="20"/>
        </w:rPr>
        <w:t>идентично состоянию фотона Х.</w:t>
      </w:r>
    </w:p>
    <w:p>
      <w:pPr>
        <w:pStyle w:val="TextBodyIndent"/>
        <w:rPr/>
      </w:pPr>
      <w:r>
        <w:rPr/>
        <w:t xml:space="preserve">Есть основание полагать, что квантовая телепортация по своему значению сопоставима с открытием радиоволн (т.е. электромагнитного излучения). Она может служить источником сбора, хранения, передачи и обработки информации (например, для создания квантовых вычислительных систем). Возможно ее использование во всех отраслях науки и техники, например, в электронике, радиотехнике, для детектирования ядерных излучений, в химии, физике, биологии, детектирования процессов во вселенной и/или вселенных (например, исследование природы позитронных состояний в различных областях вселенной, являющихся объектом исследований в позитронной астрофизике [340, 345, 356, 357, 365]) и т.д. </w:t>
      </w:r>
    </w:p>
    <w:sectPr>
      <w:footerReference w:type="default" r:id="rId2"/>
      <w:type w:val="nextPage"/>
      <w:pgSz w:w="11906" w:h="16838"/>
      <w:pgMar w:left="1077" w:right="4593" w:gutter="0" w:header="0" w:top="1134" w:footer="6067" w:bottom="66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7:50:00Z</dcterms:created>
  <dc:creator>С.П.Тимошенков, А.А.Шерченков</dc:creator>
  <dc:description/>
  <dc:language>en-US</dc:language>
  <cp:lastModifiedBy>Сотрудник</cp:lastModifiedBy>
  <dcterms:modified xsi:type="dcterms:W3CDTF">1999-09-25T07:10:00Z</dcterms:modified>
  <cp:revision>10</cp:revision>
  <dc:subject/>
  <dc:title>fhgfhgfа  f f f f  f f f  арпрпрпарп оапопр орпо орпор орп орп орп    </dc:title>
</cp:coreProperties>
</file>