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240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2"/>
        <w:spacing w:lineRule="auto" w:line="240"/>
        <w:rPr/>
      </w:pPr>
      <w:r>
        <w:rPr>
          <w:sz w:val="20"/>
        </w:rPr>
        <w:t>В последние годы наблюдается интенсивное развитие позитроники различных веществ и их состояний [1 - 431]. Интерес к изучению позитроники не случаен. Он связан, с одной стороны, с фундаментальными проблемами физики: рождением и эволюцией вселенной и/или вселенных [221, 242,</w:t>
      </w:r>
      <w:r>
        <w:rPr>
          <w:sz w:val="20"/>
          <w:lang w:val="en-US"/>
        </w:rPr>
        <w:t xml:space="preserve"> </w:t>
      </w:r>
      <w:r>
        <w:rPr>
          <w:sz w:val="20"/>
        </w:rPr>
        <w:t>256, 259, 274,</w:t>
      </w:r>
      <w:r>
        <w:rPr>
          <w:sz w:val="20"/>
          <w:lang w:val="en-US"/>
        </w:rPr>
        <w:t xml:space="preserve"> </w:t>
      </w:r>
      <w:r>
        <w:rPr>
          <w:sz w:val="20"/>
        </w:rPr>
        <w:t>279,</w:t>
      </w:r>
      <w:r>
        <w:rPr>
          <w:sz w:val="20"/>
          <w:lang w:val="en-US"/>
        </w:rPr>
        <w:t xml:space="preserve"> </w:t>
      </w:r>
      <w:r>
        <w:rPr>
          <w:sz w:val="20"/>
        </w:rPr>
        <w:t>284,</w:t>
      </w:r>
      <w:r>
        <w:rPr>
          <w:sz w:val="20"/>
          <w:lang w:val="en-US"/>
        </w:rPr>
        <w:t xml:space="preserve"> </w:t>
      </w:r>
      <w:r>
        <w:rPr>
          <w:sz w:val="20"/>
        </w:rPr>
        <w:t>291, Приложение], позитронной астрофизикой, взаимодействием вещества и антивещества; с другой стороны, с поиском новых уникальных методов исследования электронной структуры и некоторых физико-химических характеристик вещества (в том числе и твердых тел) в дополнение к уже существующим методам (оптическим, электрическим, магнитным и другим методам), а также возможностей построения приборов и устройств, работающих на основе эффектов взаимодействия излучения с веществом.</w:t>
      </w:r>
    </w:p>
    <w:p>
      <w:pPr>
        <w:pStyle w:val="Normal"/>
        <w:ind w:firstLine="425"/>
        <w:jc w:val="both"/>
        <w:rPr/>
      </w:pPr>
      <w:r>
        <w:rPr/>
        <w:t>В настоящее время выполнены экспериментальные исследования позитронной аннигиляции в металлах, сплавах, конденсированных средах ионного типа (щелочно-галоидных кристаллах (ЩГК), гидридах и окислах металлов и других веществах ионного типа), элементарных полупроводниках Si, Ge, Se, 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5</w:t>
      </w:r>
      <w:r>
        <w:rPr/>
        <w:t xml:space="preserve"> и 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6</w:t>
      </w:r>
      <w:r>
        <w:rPr/>
        <w:t>, полимерах и т.д. Обнаружена высокая чувствительность позитронного метода (аннигиляционных характеристик) к электронной и дефектной структуре этих веществ. Поэтому уже сейчас можно говорить о позитронных методах исследования электронной структуры, определения структуры, природы и концентраций точечных и протяженных дефектов, изучения нарушенных поверхностных слоев и поверхностных состояний в металлах, сплавах, полупроводниках, ионных кристаллах и других веществах, прочно вошедших в арсенал физики и химии твердого тела.</w:t>
      </w:r>
    </w:p>
    <w:p>
      <w:pPr>
        <w:pStyle w:val="Normal"/>
        <w:ind w:firstLine="425"/>
        <w:jc w:val="both"/>
        <w:rPr/>
      </w:pPr>
      <w:r>
        <w:rPr/>
        <w:t>Исследования, проведенные в полупроводниках и ионных кристаллах за последние годы, выявили ряд новых эффектов в позитронных аннигиляционных спектрах этих веществ: существование нескольких времен жизни позитронов, тонкую структуру кривых углового распределения аннигиляционных фотонов (УРАФ), повышенную вероятность трехквантовой аннигиляции, наличие магнитного тушения некоторых основных характеристик позитронных аннигиляционных спектров (т.е. тушения ортопозитронных состояний) и т.д. Таким образом, можно сделать вывод о том, что в полупроводниках и ионных кристаллах наблюдается широкий спектр позитронных и позитрониевых состояний.</w:t>
      </w:r>
    </w:p>
    <w:p>
      <w:pPr>
        <w:pStyle w:val="Normal"/>
        <w:ind w:firstLine="425"/>
        <w:jc w:val="both"/>
        <w:rPr/>
      </w:pPr>
      <w:r>
        <w:rPr/>
        <w:t>Полученные результаты усиливают интерес к дальнейшим экспериментальным и теоретическим исследованиям позитронных состояний, позитронных процессов и позитронной аннигиляции в кристаллах с целью систематизации уже накопленного материала, классификации позитронных и позитрониевых состояний, описания их свойств, влияния на них различных внешних факторов (внешнего магнитного поля, температуры, давления и т.д.), а также более четкого выяснения возможных применений позитронного метода.</w:t>
      </w:r>
      <w:r>
        <w:br w:type="page"/>
      </w:r>
    </w:p>
    <w:p>
      <w:pPr>
        <w:pStyle w:val="Heading2"/>
        <w:spacing w:before="360" w:after="360"/>
        <w:rPr/>
      </w:pPr>
      <w:r>
        <w:rPr/>
        <w:t>Глава 1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</w:rPr>
        <w:t xml:space="preserve">Позитронные процессы в полупроводниках </w:t>
        <w:br/>
        <w:t>и ионных кристаллах</w:t>
      </w:r>
    </w:p>
    <w:p>
      <w:pPr>
        <w:pStyle w:val="Normal"/>
        <w:ind w:firstLine="425"/>
        <w:jc w:val="both"/>
        <w:rPr/>
      </w:pPr>
      <w:r>
        <w:rPr/>
        <w:t xml:space="preserve">Сведения о физической сущности различных методов исследования аннигиляции позитронов и атома позитрония (Рs) можно найти в [1 - 6, 103, 105, 125, 130, Приложение]. Там же описываются основные экспериментальные методы наблюдения позитронных аннигиляционных спектров полупроводников и ионных кристаллов. Проведенный в [1, 113, 115, 130] анализ особенностей аннигиляционных спектров полупроводников и ионных кристаллов позволил выделить в основном три группы этих веществ, различающихся по своим свойствам в отношении позитронной аннигиляции: 1) "бездефектные" полупроводники и ионные кристаллы (монокристаллы и поликристаллические массивные образцы, где специально не создавались дефекты); 2) дефектные полупроводники и ионные кристаллы (облученные заряженными частицами и нейтронами, жестким </w:t>
      </w:r>
      <w:r>
        <w:rPr>
          <w:rFonts w:eastAsia="Symbol" w:cs="Symbol" w:ascii="Symbol" w:hAnsi="Symbol"/>
        </w:rPr>
        <w:t></w:t>
      </w:r>
      <w:r>
        <w:rPr/>
        <w:t>-излучением, легированные различными примесями (атомами), подверженные термической обработке и пластической деформации и т.д.); 3) пористые ионные системы с развитой поверхностью (например, окислы различных металлов, силикагели, цеолиты и т.д.), а также тонкоизмельченные полупроводники (например, Si и Ge) с размерами частиц до 20 мкм.</w:t>
      </w:r>
    </w:p>
    <w:p>
      <w:pPr>
        <w:pStyle w:val="Normal"/>
        <w:ind w:firstLine="425"/>
        <w:jc w:val="both"/>
        <w:rPr/>
      </w:pPr>
      <w:r>
        <w:rPr/>
        <w:t>Анализ ряда теоретических и экспериментальных работ [1 - 430] дал возможность с большой достоверностью предсказать основные типы позитронных и позитрониевых состояний, которые необходимо учитывать при трактовке аннигиляционных спектров полупроводников и ионных кристаллов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1.1. Замедление позитронов</w:t>
      </w:r>
    </w:p>
    <w:p>
      <w:pPr>
        <w:pStyle w:val="Normal"/>
        <w:ind w:firstLine="425"/>
        <w:jc w:val="both"/>
        <w:rPr/>
      </w:pPr>
      <w:r>
        <w:rPr/>
        <w:t>Быстрые позитроны, вводимые в исследуемый объект из радиоактивных источников (Na</w:t>
      </w:r>
      <w:r>
        <w:rPr>
          <w:vertAlign w:val="superscript"/>
        </w:rPr>
        <w:t>22</w:t>
      </w:r>
      <w:r>
        <w:rPr/>
        <w:t>, Cu</w:t>
      </w:r>
      <w:r>
        <w:rPr>
          <w:vertAlign w:val="superscript"/>
        </w:rPr>
        <w:t>64</w:t>
      </w:r>
      <w:r>
        <w:rPr/>
        <w:t>, Co</w:t>
      </w:r>
      <w:r>
        <w:rPr>
          <w:vertAlign w:val="superscript"/>
        </w:rPr>
        <w:t>68</w:t>
      </w:r>
      <w:r>
        <w:rPr/>
        <w:t xml:space="preserve"> и др.), взаимодействуют с атомами кристалла и теряют энергию (ионизационные энергетические потери), причем с вероятностью, гораздо меньшей, чем вероятность энергетических потерь, возможен процесс аннигиляции пар на лету (~1 </w:t>
      </w:r>
      <w:r>
        <w:rPr>
          <w:rFonts w:eastAsia="Symbol" w:cs="Symbol" w:ascii="Symbol" w:hAnsi="Symbol"/>
        </w:rPr>
        <w:t></w:t>
      </w:r>
      <w:r>
        <w:rPr/>
        <w:t xml:space="preserve"> 3 %).</w:t>
      </w:r>
    </w:p>
    <w:p>
      <w:pPr>
        <w:pStyle w:val="Normal"/>
        <w:ind w:firstLine="425"/>
        <w:jc w:val="both"/>
        <w:rPr/>
      </w:pPr>
      <w:r>
        <w:rPr/>
        <w:t xml:space="preserve">В области энергий, сравнимых с энергиями электронов атомов вещества, сечение процесса ионизации резко уменьшается, превалирующими становятся процессы возбуждения атомов и образования атома Ps. При энергиях, меньших, чем энергии атомов вещества, позитроны упруго рассеиваются на атомах и аннигилируют при столкновениях. В полупроводниках и ионных кристаллах большую роль играют процессы взаимодействия позитрона с оптическими и акустическими фононами. Огромное значение имеет термализация позитронов и атомов Рs, т.е. замедление их до тепловых скоростей. Отношение времени термализаци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т</w:t>
      </w:r>
      <w:r>
        <w:rPr/>
        <w:t xml:space="preserve"> к самому короткому времени жизн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относительно </w:t>
      </w:r>
      <w:r>
        <w:rPr>
          <w:lang w:val="en-US"/>
        </w:rPr>
        <w:br/>
      </w:r>
      <w:r>
        <w:rPr/>
        <w:t>2</w:t>
      </w:r>
      <w:r>
        <w:rPr>
          <w:rFonts w:eastAsia="Symbol" w:cs="Symbol" w:ascii="Symbol" w:hAnsi="Symbol"/>
        </w:rPr>
        <w:t></w:t>
      </w:r>
      <w:r>
        <w:rPr/>
        <w:t>-аннигиляции является критерием применимости метода аннигиляции для изучения электронной структуры вещества, так как если позитрон термализован, то основной вклад в импульсное распределение центров масс аннигилирующих электронно-позитронных пар вносят валентные электроны. В работах [1, 113, 115, 125, 130] рассмотрены разнообразные позитронные процессы, приводящие к образованию атома Рs в полупроводниках и ионных кристаллах, и замедление позитронов и атома Рs в широком интервале кинетических энергий (от Е</w:t>
      </w:r>
      <w:r>
        <w:rPr>
          <w:vertAlign w:val="subscript"/>
        </w:rPr>
        <w:t>нач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5 МэВ </w:t>
      </w:r>
      <w:r>
        <w:rPr>
          <w:lang w:val="en-US"/>
        </w:rPr>
        <w:br/>
      </w:r>
      <w:r>
        <w:rPr/>
        <w:t>до Е</w:t>
      </w:r>
      <w:r>
        <w:rPr>
          <w:vertAlign w:val="subscript"/>
        </w:rPr>
        <w:t>кон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lang w:val="en-US"/>
        </w:rPr>
        <w:t>k</w:t>
      </w:r>
      <w:r>
        <w:rPr/>
        <w:t>Т</w:t>
      </w:r>
      <w:r>
        <w:rPr>
          <w:lang w:val="en-US"/>
        </w:rPr>
        <w:t xml:space="preserve">, </w:t>
      </w:r>
      <w:r>
        <w:rPr/>
        <w:t xml:space="preserve">здесь </w:t>
      </w:r>
      <w:r>
        <w:rPr>
          <w:lang w:val="en-US"/>
        </w:rPr>
        <w:t>k</w:t>
      </w:r>
      <w:r>
        <w:rPr/>
        <w:t xml:space="preserve"> - постоянная Больцмана; Т - температура). Проанализированы в борновcком приближении процессы взаимодействия движущихся позитронов и атома Рs c атомами полупроводников и ионных кристаллов, включающие ионизационные энергетические потери, аннигиляцию быстрых позитронов на лету. Учтена поляризация "газа валентных электронов" полупроводников и ионных кристаллов, колеблющихся с частотой Дебая. Расчет дает время замедления позитронов от энергии 0,54 МэВ до энергий, равных энергии атомных электронов, равное </w:t>
      </w:r>
      <w:r>
        <w:rPr>
          <w:rFonts w:eastAsia="Symbol" w:cs="Symbol" w:ascii="Symbol" w:hAnsi="Symbol"/>
        </w:rPr>
        <w:t></w:t>
      </w:r>
      <w:r>
        <w:rPr/>
        <w:t>10</w:t>
      </w:r>
      <w:r>
        <w:rPr>
          <w:vertAlign w:val="superscript"/>
        </w:rPr>
        <w:t>–13</w:t>
      </w:r>
      <w:r>
        <w:rPr/>
        <w:t xml:space="preserve"> c. Вероятность аннигиляции пар на лету в этой области энергий ничтожно мала по сравнению с вероятностью процессов </w:t>
      </w:r>
      <w:r>
        <w:rPr>
          <w:lang w:val="en-US"/>
        </w:rPr>
        <w:br/>
      </w:r>
      <w:r>
        <w:rPr/>
        <w:t>замедления.</w:t>
      </w:r>
    </w:p>
    <w:p>
      <w:pPr>
        <w:pStyle w:val="Normal"/>
        <w:ind w:firstLine="425"/>
        <w:jc w:val="both"/>
        <w:rPr/>
      </w:pPr>
      <w:r>
        <w:rPr>
          <w:spacing w:val="-4"/>
        </w:rPr>
        <w:t>Для выяснения особенностей аннигиляции медленных позитронов на лету в хартри-фоковском приближении учтена их аннигиляция в интервале энергий от 41 до 0,025 эВ на электронах ионов Н</w:t>
      </w:r>
      <w:r>
        <w:rPr>
          <w:spacing w:val="-4"/>
          <w:vertAlign w:val="superscript"/>
        </w:rPr>
        <w:t>–</w:t>
      </w:r>
      <w:r>
        <w:rPr>
          <w:spacing w:val="-4"/>
        </w:rPr>
        <w:t xml:space="preserve"> в гидриде лития. Расчеты показали [24], что вероятность аннигиляции этих медленных позитронов на лету приближенно равна 10</w:t>
      </w:r>
      <w:r>
        <w:rPr>
          <w:spacing w:val="-4"/>
          <w:vertAlign w:val="superscript"/>
        </w:rPr>
        <w:t>8</w:t>
      </w:r>
      <w:r>
        <w:rPr>
          <w:spacing w:val="-4"/>
        </w:rPr>
        <w:t xml:space="preserve"> с</w:t>
      </w:r>
      <w:r>
        <w:rPr>
          <w:spacing w:val="-4"/>
          <w:vertAlign w:val="superscript"/>
        </w:rPr>
        <w:t>–1</w:t>
      </w:r>
      <w:r>
        <w:rPr>
          <w:spacing w:val="-4"/>
        </w:rPr>
        <w:t>, что на несколько порядков меньше суммарной вероятности энергетических потерь (~10</w:t>
      </w:r>
      <w:r>
        <w:rPr>
          <w:spacing w:val="-4"/>
          <w:vertAlign w:val="superscript"/>
        </w:rPr>
        <w:t>12</w:t>
      </w:r>
      <w:r>
        <w:rPr>
          <w:spacing w:val="-4"/>
        </w:rPr>
        <w:t xml:space="preserve"> c</w:t>
      </w:r>
      <w:r>
        <w:rPr>
          <w:spacing w:val="-4"/>
          <w:vertAlign w:val="superscript"/>
        </w:rPr>
        <w:t>–1</w:t>
      </w:r>
      <w:r>
        <w:rPr>
          <w:spacing w:val="-4"/>
        </w:rPr>
        <w:t>)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1.2. Образование атома Рs</w:t>
      </w:r>
    </w:p>
    <w:p>
      <w:pPr>
        <w:pStyle w:val="Normal"/>
        <w:ind w:firstLine="425"/>
        <w:jc w:val="both"/>
        <w:rPr/>
      </w:pPr>
      <w:r>
        <w:rPr/>
        <w:t>В работах [130, 311] рассмотрены вопросы образования атомов Рs в ионных кристаллах по методам Ора [1, 403] и Феррелла [130, 404]. На основе полученных данных сформулированы критерии образования и динамической стабильности атома Рs с учетом поверхностных электронных свойств ионных кристаллов. Для ряда ЩГК и окислов металлов вычислены величины щели Ора, характеризующие меру вероятности образования атома Рs. При этом прослеживается следующая закономерность: чем меньше ширина запрещенной зоны кристалла, тем меньше величина щели Ора. Причем, для всех ионных кристаллов величинa щели Ора положительна, что указывает на обильный выход в них атома Рs. Экспериментальные данные [103, 105] подтверждают этот вывод теории.</w:t>
      </w:r>
    </w:p>
    <w:p>
      <w:pPr>
        <w:pStyle w:val="Normal"/>
        <w:ind w:firstLine="425"/>
        <w:jc w:val="both"/>
        <w:rPr/>
      </w:pPr>
      <w:r>
        <w:rPr/>
        <w:t>В полупроводниках условия образования атома Рs рассмотрены в [103, 105, 130] c учетом экранирования кулоновского потенциала позитрона свободными носителями. При этом задачу образования атома Рs целесообразно разбить на три части: 1) образование атома Рs в слабо легированных и собственных полупроводниках; 2) образование атома Рs в умеренно легированных полупроводниках с концентрацией носителей от 10</w:t>
      </w:r>
      <w:r>
        <w:rPr>
          <w:vertAlign w:val="superscript"/>
        </w:rPr>
        <w:t>15</w:t>
      </w:r>
      <w:r>
        <w:rPr/>
        <w:t xml:space="preserve"> до 10</w:t>
      </w:r>
      <w:r>
        <w:rPr>
          <w:vertAlign w:val="superscript"/>
        </w:rPr>
        <w:t>17</w:t>
      </w:r>
      <w:r>
        <w:rPr/>
        <w:t xml:space="preserve"> см</w:t>
      </w:r>
      <w:r>
        <w:rPr>
          <w:vertAlign w:val="superscript"/>
        </w:rPr>
        <w:t>–3</w:t>
      </w:r>
      <w:r>
        <w:rPr/>
        <w:t>; 3) образование атома Ps в сильно легированных полупроводниках с концентрацией носителей более 10</w:t>
      </w:r>
      <w:r>
        <w:rPr>
          <w:vertAlign w:val="superscript"/>
        </w:rPr>
        <w:t>17</w:t>
      </w:r>
      <w:r>
        <w:rPr/>
        <w:t xml:space="preserve"> см</w:t>
      </w:r>
      <w:r>
        <w:rPr>
          <w:vertAlign w:val="superscript"/>
        </w:rPr>
        <w:t>–3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>В слабо легированных полупроводниках вероятнее всего образуется атом Рs малого радиуса с энергиями связи более 1 эВ, но менее 6,8 эВ [57, 83, 98]. Для такого атома Рs возможно, как и в случае ЩГК, применить критерий щели Ора. Расчеты показывают [98], что в этом случае условия образования атома Рs в полупроводниках (например, Ge и Si) приближенно выполняются, хотя и не вполне надежны. Более определенный ответ о существовании атома Рs малого радиуса в полупроводниках дает цикл Борна - Габера [130].</w:t>
      </w:r>
    </w:p>
    <w:p>
      <w:pPr>
        <w:pStyle w:val="Normal"/>
        <w:ind w:firstLine="425"/>
        <w:jc w:val="both"/>
        <w:rPr/>
      </w:pPr>
      <w:r>
        <w:rPr/>
        <w:t>В умеренно и сильно легированных полупроводниках с концентрацией носителей, большей 10</w:t>
      </w:r>
      <w:r>
        <w:rPr>
          <w:vertAlign w:val="superscript"/>
        </w:rPr>
        <w:t xml:space="preserve">15 </w:t>
      </w:r>
      <w:r>
        <w:rPr/>
        <w:t>см</w:t>
      </w:r>
      <w:r>
        <w:rPr>
          <w:vertAlign w:val="superscript"/>
        </w:rPr>
        <w:t>–3</w:t>
      </w:r>
      <w:r>
        <w:rPr/>
        <w:t xml:space="preserve">, наряду с атомом Рs малого радиуса, возможно существование атома Рs большого радиуса и соединений </w:t>
        <w:br/>
        <w:t>Уилера (ион атома Рs (e</w:t>
      </w:r>
      <w:r>
        <w:rPr>
          <w:vertAlign w:val="superscript"/>
        </w:rPr>
        <w:t>–</w:t>
      </w:r>
      <w:r>
        <w:rPr/>
        <w:t>e</w:t>
      </w:r>
      <w:r>
        <w:rPr>
          <w:vertAlign w:val="superscript"/>
        </w:rPr>
        <w:t>+</w:t>
      </w:r>
      <w:r>
        <w:rPr/>
        <w:t>е</w:t>
      </w:r>
      <w:r>
        <w:rPr>
          <w:vertAlign w:val="superscript"/>
        </w:rPr>
        <w:t>–</w:t>
      </w:r>
      <w:r>
        <w:rPr/>
        <w:t xml:space="preserve">)) [119, 149, 405]. В этом случае в качестве условия существования атома Рs могут быть использованы экситонные модели Френкеля - Ванье и Ванье - Мoтта [58, 154, 190, 195]. Для сильно легированных полупроводников условие существования и образования атома Рs было рассмотрено в рамках микроскопической теории [47]. Причем для расчета вероятностей связывания, распада и аннигиляции атома Рs большого радиуса в рамках теории квантовых переходов использовались волновые функции начального и конечного состояний в приближении метода эффективной массы (МЭМ), умноженные на волновые функции осцилляторов решетки. Расчеты показали, что в случае крайне низких температур Т ~ 0 </w:t>
      </w:r>
      <w:r>
        <w:rPr>
          <w:rFonts w:eastAsia="Symbol" w:cs="Symbol" w:ascii="Symbol" w:hAnsi="Symbol"/>
        </w:rPr>
        <w:t></w:t>
      </w:r>
      <w:r>
        <w:rPr/>
        <w:t xml:space="preserve"> 5 K (T </w:t>
      </w:r>
      <w:r>
        <w:rPr>
          <w:rFonts w:eastAsia="Symbol" w:cs="Symbol" w:ascii="Symbol" w:hAnsi="Symbol"/>
        </w:rPr>
        <w:t></w:t>
      </w:r>
      <w:r>
        <w:rPr/>
        <w:t> 5 К (n ~ 10</w:t>
      </w:r>
      <w:r>
        <w:rPr>
          <w:vertAlign w:val="superscript"/>
        </w:rPr>
        <w:t>17</w:t>
      </w:r>
      <w:r>
        <w:rPr/>
        <w:t xml:space="preserve"> - 19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–3</w:t>
      </w:r>
      <w:r>
        <w:rPr/>
        <w:t xml:space="preserve">))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асп </w:t>
      </w:r>
      <w:r>
        <w:rPr>
          <w:rFonts w:eastAsia="Symbol" w:cs="Symbol" w:ascii="Symbol" w:hAnsi="Symbol"/>
        </w:rPr>
        <w:t></w:t>
      </w:r>
      <w:r>
        <w:rPr/>
        <w:t> 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св</w:t>
      </w:r>
      <w:r>
        <w:rPr/>
        <w:t xml:space="preserve">, т.е. позитроны большую часть времени находятся в связанном состоянии, а атом Рs имеет малую вероятность распада на электрон и позитрон. Далее оказалось, что уже при температурах порядка Т ~ 40 K и выше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асп </w:t>
      </w:r>
      <w:r>
        <w:rPr/>
        <w:t xml:space="preserve">&lt;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св</w:t>
      </w:r>
      <w:r>
        <w:rPr/>
        <w:t xml:space="preserve"> и атом Рs сильно ионизуется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1.3. Термализация позитронов и атома Рs</w:t>
      </w:r>
    </w:p>
    <w:p>
      <w:pPr>
        <w:pStyle w:val="Normal"/>
        <w:ind w:firstLine="425"/>
        <w:jc w:val="both"/>
        <w:rPr/>
      </w:pPr>
      <w:r>
        <w:rPr/>
        <w:t xml:space="preserve">В работе [130] были проведены расчеты времени замедления позитронов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с</w:t>
      </w:r>
      <w:r>
        <w:rPr/>
        <w:t xml:space="preserve"> с учетом времени на ионизационные энергетические потери и возбуждение (метод Рудберга - Слейтера)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в</w:t>
      </w:r>
      <w:r>
        <w:rPr/>
        <w:t xml:space="preserve"> и времени на взаимодействие позитронов с колебаниями решетки кристалла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ф</w:t>
      </w:r>
      <w:r>
        <w:rPr/>
        <w:t>. Отсюда время термализации равно</w:t>
      </w:r>
    </w:p>
    <w:p>
      <w:pPr>
        <w:pStyle w:val="Normal"/>
        <w:tabs>
          <w:tab w:val="clear" w:pos="708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с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ф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  <w:r>
        <w:rPr>
          <w:lang w:val="en-US"/>
        </w:rPr>
        <w:tab/>
      </w:r>
      <w:r>
        <w:rPr/>
        <w:t>(1.1)</w:t>
      </w:r>
    </w:p>
    <w:p>
      <w:pPr>
        <w:pStyle w:val="Normal"/>
        <w:ind w:firstLine="425"/>
        <w:jc w:val="both"/>
        <w:rPr/>
      </w:pPr>
      <w:r>
        <w:rPr/>
        <w:t xml:space="preserve">Времена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с</w:t>
      </w:r>
      <w:r>
        <w:rPr/>
        <w:t xml:space="preserve"> 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в</w:t>
      </w:r>
      <w:r>
        <w:rPr/>
        <w:t xml:space="preserve"> равны величинам порядка 10</w:t>
      </w:r>
      <w:r>
        <w:rPr>
          <w:vertAlign w:val="superscript"/>
        </w:rPr>
        <w:t>–13</w:t>
      </w:r>
      <w:r>
        <w:rPr/>
        <w:t xml:space="preserve">с, поэтому процесс замедления лимитируется в основном рассеянием позитрона на колебаниях решетки, примесях, дислокациях и других дефектах, а также на свободных носителях (особенно в сильно легированных полупроводниках). Поэтому в стандартном приближении квантовых переходов по Дираку были рассчитаны [107] вероятности всех этих процессов. Оказалось, что в облаcти температур Т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редельная частота продольных оптических фононов; </w:t>
      </w:r>
      <w:r>
        <w:rPr>
          <w:lang w:val="en-US"/>
        </w:rPr>
        <w:t>h</w:t>
      </w:r>
      <w:r>
        <w:rPr/>
        <w:t xml:space="preserve"> - постоянная Планка) в ионных кристаллах время замедления позитрона, обусловленное взаимодействием с оптическими колебаниями решетки, составляет величину порядка 10</w:t>
      </w:r>
      <w:r>
        <w:rPr>
          <w:vertAlign w:val="superscript"/>
        </w:rPr>
        <w:t>–13</w:t>
      </w:r>
      <w:r>
        <w:rPr/>
        <w:t xml:space="preserve">с. В области температур Т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эффективное замедление в основном обусловлено рассеянием позитрона на примесях и других дефектах, а главное - на акустических колебаниях решетки, которые играют основную роль в ковалентных полупроводниках. Например, в германии при температурах 10, 100 и 300 К время термализации, обусловленное рассеянием на акустических фононах, равно величинам порядка </w:t>
        <w:br/>
        <w:t>5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1</w:t>
      </w:r>
      <w:r>
        <w:rPr/>
        <w:t>; 3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2</w:t>
      </w:r>
      <w:r>
        <w:rPr/>
        <w:t xml:space="preserve"> и 8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–13 </w:t>
      </w:r>
      <w:r>
        <w:rPr/>
        <w:t xml:space="preserve">с соответственно. Иными словами, эти времена существенно меньше самого короткого времени жизни позитронов относительно аннигиляции их в германии, равного </w:t>
        <w:br/>
        <w:t>(2,22 </w:t>
      </w:r>
      <w:r>
        <w:rPr>
          <w:rFonts w:eastAsia="Symbol" w:cs="Symbol" w:ascii="Symbol" w:hAnsi="Symbol"/>
        </w:rPr>
        <w:t></w:t>
      </w:r>
      <w:r>
        <w:rPr/>
        <w:t> 0,07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–10 </w:t>
      </w:r>
      <w:r>
        <w:rPr/>
        <w:t>c.</w:t>
      </w:r>
    </w:p>
    <w:p>
      <w:pPr>
        <w:pStyle w:val="Normal"/>
        <w:ind w:firstLine="425"/>
        <w:jc w:val="both"/>
        <w:rPr/>
      </w:pPr>
      <w:r>
        <w:rPr/>
        <w:t xml:space="preserve">Было показано [47], что в ионных кристаллах рассеяние позитрона на акустических фононах для малых энергий позитрона может полностью обеспечить его термализацию (когда механизм рассеяния позитрона на оптических фононах уже "выключен"). Установлено, что в полупроводниках сложного состава существенную роль играет рассеяние позитрона на оптических фононах. Далее рассмотрены механизмы взаимодействия позитронов и их замедление в результате взаимодействий с заряженными, нейтральными и точечными дефектами и дислокациями. На основе этих расчетов сделан вывод о том, что эффективное время термализаци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эфф</w:t>
      </w:r>
      <w:r>
        <w:rPr/>
        <w:t xml:space="preserve"> при взаимодействиях с акустическими и оптическими фононами характеризует полную термализацию, вплоть до температур 10 К, как для полупроводников, так и для ионных кристаллов. В области температур, меньших 10 К, основными механизмами термализации позитронов является их взаимодействие с нейтральными атомами, точечными дефектами и дислокациями. Оценки времени термализации в этой температурной области дают величины порядка </w:t>
        <w:br/>
        <w:t>10</w:t>
      </w:r>
      <w:r>
        <w:rPr>
          <w:vertAlign w:val="superscript"/>
        </w:rPr>
        <w:t>–11 </w:t>
      </w:r>
      <w:r>
        <w:rPr/>
        <w:t>с, что меньше самого короткого времени жизни позитронов относительно аннигиляции в этих веществах. Таким образом, позитроны термализуются в полупроводниках и ионных кристаллах не только при высоких</w:t>
      </w:r>
      <w:r>
        <w:rPr>
          <w:lang w:val="en-US"/>
        </w:rPr>
        <w:t>,</w:t>
      </w:r>
      <w:r>
        <w:rPr/>
        <w:t xml:space="preserve"> но и при сверхнизких температурах, что подтверждается экспериментальными данными [130].</w:t>
      </w:r>
    </w:p>
    <w:p>
      <w:pPr>
        <w:pStyle w:val="Normal"/>
        <w:ind w:firstLine="425"/>
        <w:jc w:val="both"/>
        <w:rPr/>
      </w:pPr>
      <w:r>
        <w:rPr/>
        <w:t xml:space="preserve">В работе [66] были проведены расчеты времени термализации атома Рs в ионных кристаллах, обусловленного взаимодействием Рs с поляризационными оптическими колебаниями решетки. При этом атом Рs рассматривался как диполь с моменто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индуцированный внутри-кристаллическим полем. Величина дипольного момента оценивалась по значению параметра деформации атома Рs в веществе, определяемому из данных по магнитному тушению Рs. Для кристалла NaCl было найдено Р </w:t>
      </w:r>
      <w:r>
        <w:rPr>
          <w:rFonts w:eastAsia="Symbol" w:cs="Symbol" w:ascii="Symbol" w:hAnsi="Symbol"/>
        </w:rPr>
        <w:t></w:t>
      </w:r>
      <w:r>
        <w:rPr/>
        <w:t xml:space="preserve"> 1,91 D. Время термализации атома Рs в ионных кристаллах (на примере NaCl) при этом оценивалось величиной порядка 10</w:t>
      </w:r>
      <w:r>
        <w:rPr>
          <w:vertAlign w:val="superscript"/>
        </w:rPr>
        <w:t xml:space="preserve">–11 </w:t>
      </w:r>
      <w:r>
        <w:rPr/>
        <w:t>c. Как видим, за это время достигается полная термализация не только орто-Рs, но и пара-Рs. Такого же порядка величины времени термализации атома Рs свойственны полупроводникам и полупроводниковым соединениям.</w:t>
      </w:r>
    </w:p>
    <w:p>
      <w:pPr>
        <w:pStyle w:val="3"/>
        <w:spacing w:lineRule="auto" w:line="240" w:before="240" w:after="120"/>
        <w:ind w:hanging="0"/>
        <w:jc w:val="center"/>
        <w:rPr>
          <w:sz w:val="24"/>
          <w:vertAlign w:val="subscript"/>
        </w:rPr>
      </w:pPr>
      <w:r>
        <w:rPr>
          <w:sz w:val="24"/>
        </w:rPr>
        <w:t xml:space="preserve">1.4. О магнитном тушении атома Рs и орто-пара </w:t>
        <w:br/>
        <w:t>конверсии атома Рs</w:t>
      </w:r>
    </w:p>
    <w:p>
      <w:pPr>
        <w:pStyle w:val="Normal"/>
        <w:ind w:firstLine="425"/>
        <w:jc w:val="both"/>
        <w:rPr/>
      </w:pPr>
      <w:r>
        <w:rPr/>
        <w:t>В работе [106] было рассмотрено магнитное тушение орто-Рs в полупроводниках и ионных кристаллах. Получены конкретные формулы магнитного тушения орто-Рs, устанавливающие связь параметра магнитного тушения Q с изменением скорости счета совпадений трех гамма-квантов, усилением узкой компоненты в кривых УРАФ и ослаблением вкладов долгоживущих компонент во временные спектры аннигиляции.</w:t>
      </w:r>
    </w:p>
    <w:p>
      <w:pPr>
        <w:pStyle w:val="Normal"/>
        <w:ind w:firstLine="425"/>
        <w:jc w:val="both"/>
        <w:rPr/>
      </w:pPr>
      <w:r>
        <w:rPr/>
        <w:t>Были рассмотрены также особенности орто-пара конверсии атома Р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в ионных кристаллах и полупроводниках на парамагнитных примесных центрах и свободных носителях с учетом процесса </w:t>
      </w:r>
      <w:r>
        <w:rPr>
          <w:lang w:val="en-US"/>
        </w:rPr>
        <w:br/>
      </w:r>
      <w:r>
        <w:rPr/>
        <w:t>"pick-off" аннигиляции атома Ps на валентных электронах кристаллов. Получено выражение для интенсивностей компoнент I</w:t>
      </w:r>
      <w:r>
        <w:rPr>
          <w:vertAlign w:val="subscript"/>
        </w:rPr>
        <w:t>f</w:t>
      </w:r>
      <w:r>
        <w:rPr/>
        <w:t xml:space="preserve"> (аннигиляция свободных термализованных позитронов), I</w:t>
      </w:r>
      <w:r>
        <w:rPr>
          <w:vertAlign w:val="subscript"/>
        </w:rPr>
        <w:t>s</w:t>
      </w:r>
      <w:r>
        <w:rPr/>
        <w:t xml:space="preserve"> (аннигиляция парa-Рs) и I</w:t>
      </w:r>
      <w:r>
        <w:rPr>
          <w:vertAlign w:val="subscript"/>
        </w:rPr>
        <w:t>t</w:t>
      </w:r>
      <w:r>
        <w:rPr/>
        <w:t xml:space="preserve"> (аннигиляция орто-Рs) во временных спектрах аннигиляции, интенсивности узкой компоненты I</w:t>
      </w:r>
      <w:r>
        <w:rPr>
          <w:vertAlign w:val="subscript"/>
        </w:rPr>
        <w:t>N</w:t>
      </w:r>
      <w:r>
        <w:rPr/>
        <w:t xml:space="preserve"> в кривых УРАФ, относительной вероятности трехквантовой аннигиляции Р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, включающей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р</w:t>
      </w:r>
      <w:r>
        <w:rPr/>
        <w:t xml:space="preserve"> - константу скорости "pick-off" аннигиляци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/>
        <w:t xml:space="preserve"> - константы скорости самоаннигиляции соответственно пара- и орто-Рs в кристалле и </w:t>
      </w:r>
      <w:r>
        <w:rPr>
          <w:lang w:val="en-US"/>
        </w:rPr>
        <w:t xml:space="preserve">k </w:t>
      </w:r>
      <w:r>
        <w:rPr/>
        <w:t xml:space="preserve">- константу скорости орто-парa конверсии. Оказалось, что в асимптотическом случае </w:t>
        <w:br/>
        <w:t>(</w:t>
      </w:r>
      <w:r>
        <w:rPr>
          <w:lang w:val="en-US"/>
        </w:rPr>
        <w:t>k</w:t>
      </w:r>
      <w:r>
        <w:rPr/>
        <w:t xml:space="preserve"> &gt;&g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/>
        <w:t xml:space="preserve">) в полупроводниках различного типа должно наблюдаться лишь одно короткое время жизни позитронов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с интенсивностью около 100 %, что согласуется с большинством экспериментов по измерению времени жизни в полупроводниках [106].</w:t>
      </w:r>
    </w:p>
    <w:p>
      <w:pPr>
        <w:pStyle w:val="Normal"/>
        <w:ind w:firstLine="425"/>
        <w:jc w:val="both"/>
        <w:rPr/>
      </w:pPr>
      <w:r>
        <w:rPr/>
        <w:t>Были также рассчитаны характеристики электронно-позитронной аннигиляции в полупроводниках при наличии внешнего магнитного поля [142]. Предполагалось, что атомы Рs могли находиться в двух состояниях: делокализованном и локализованном на дефектах - и испытывали помимо "pick-off" аннигиляции орто-пара конверсию на свободных носителях. Были получены результаты численных расчетов для магнитного поля H = 15 кГс. Показано, что влияние магнитного поля на локализованный и делокализованный атом Рs существенно различно, причем для локализованного атома Рs влияние поля в сильной мере зависит от природы дефекта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1.5. О захвате позитронов </w:t>
        <w:br/>
        <w:t>притягивающими центрами в кристалле</w:t>
      </w:r>
    </w:p>
    <w:p>
      <w:pPr>
        <w:pStyle w:val="Normal"/>
        <w:ind w:firstLine="425"/>
        <w:jc w:val="both"/>
        <w:rPr/>
      </w:pPr>
      <w:r>
        <w:rPr/>
        <w:t xml:space="preserve">В рамках каскадной теории захвата с участием акустических фононов и теории захвата электронов в плазме рассмотрены процессы захвата позитронов притягивающими центрами полупроводников и ионных кристаллов [130]. Приведены два случая примесных центров: мелкий акцептор и диполь. Показано, что температурная зависимость для сечения захвата позитронов диполем имеет вид: </w:t>
      </w:r>
      <w:r>
        <w:rPr>
          <w:rFonts w:eastAsia="Symbol" w:cs="Symbol" w:ascii="Symbol" w:hAnsi="Symbol"/>
        </w:rPr>
        <w:t></w:t>
      </w:r>
      <w:r>
        <w:rPr/>
        <w:t xml:space="preserve"> ~T</w:t>
      </w:r>
      <w:r>
        <w:rPr>
          <w:vertAlign w:val="superscript"/>
        </w:rPr>
        <w:t>–2</w:t>
      </w:r>
      <w:r>
        <w:rPr/>
        <w:t xml:space="preserve">, а для сечения захвата кулоновским центром: </w:t>
      </w:r>
      <w:r>
        <w:rPr>
          <w:rFonts w:eastAsia="Symbol" w:cs="Symbol" w:ascii="Symbol" w:hAnsi="Symbol"/>
        </w:rPr>
        <w:t></w:t>
      </w:r>
      <w:r>
        <w:rPr/>
        <w:t xml:space="preserve"> ~T</w:t>
      </w:r>
      <w:r>
        <w:rPr>
          <w:vertAlign w:val="superscript"/>
        </w:rPr>
        <w:t>–3</w:t>
      </w:r>
      <w:r>
        <w:rPr/>
        <w:t>. Сами величины сечений захвата позитронов мелкими и глубокими примесными центрами составляют величины порядка 10</w:t>
      </w:r>
      <w:r>
        <w:rPr>
          <w:vertAlign w:val="superscript"/>
        </w:rPr>
        <w:t xml:space="preserve">–15 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>Таким образом, анализ процессов взаимодействия позитронов и атомов Рs в ионных кристаллах и полупроводниках показал, что основные характеристики аннигиляционных спектров зависят от процессов взаимодействия термализованных позитронов и атомов Рs c атомами этих веществ.</w:t>
      </w:r>
    </w:p>
    <w:p>
      <w:pPr>
        <w:pStyle w:val="Normal"/>
        <w:ind w:firstLine="42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4593" w:gutter="0" w:header="0" w:top="1134" w:footer="6067" w:bottom="66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851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5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5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2:29:00Z</dcterms:created>
  <dc:creator>Гвоздицин Александр свет Геннадьевич</dc:creator>
  <dc:description/>
  <dc:language>en-US</dc:language>
  <cp:lastModifiedBy>Сотрудник</cp:lastModifiedBy>
  <cp:lastPrinted>1999-07-09T11:34:00Z</cp:lastPrinted>
  <dcterms:modified xsi:type="dcterms:W3CDTF">1999-08-09T11:12:00Z</dcterms:modified>
  <cp:revision>56</cp:revision>
  <dc:subject/>
  <dc:title>ПОЗИТРОНИКА ПОЛУПРОВОДНИКОВ И ИОННЫХ КРИСТАЛЛОВ.</dc:title>
</cp:coreProperties>
</file>